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 LANLOG 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itoring  and  controlling  the  software  licenses  you  use 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sation is in many countries a legal obligation. LANLOG will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software run by the machine on which it is installed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all the reports you need to see exactly  how  many  works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each product file. On a network all the data is written to a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.  Copying  data  files  from  stand  alone machines to th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ensures reports show a complete picture. There is  no 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consuming vital server re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LOG's main featur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ord and meter the software run on a works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uns across any DOS net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asy Installation for LAN &amp; stand alone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crete run tim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ast! - workstation users unaware of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on't hurt your budget - it's a LOW COST CORPORATE sol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ple to produce reports, without using a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ort by work group, department etc - very simple to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vides evidence you are controlling software license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ers all programs executed at the workstation - even from flop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entralised Metering of workstations on a 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record locking, timeout and performanc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exible, can be set up and used many different w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itable for isolated or connected LANs (WA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can be retrieved to central point using BBS's Email e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duces crisp reports sorted by ent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s directed via DOS to files, printers e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des a log which enhances your help desk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utput optionally in comma quot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officers of your organisation are potentially liable for any b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icense agreements that may take place within the areas they man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sponsibility is often cascaded downwards in the organis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ior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LANLOG, small islands of users can  quickly  and easily 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actual software usage and produce the necessary reports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position or justify additional license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LANLOG you can answer a number of simple qu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What software is being used in your organisation, depart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a or workst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With  what frequency is  it being used from each works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partment and organis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What software is being run, when and with what  command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each workst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utilities use lanlog's meter t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Providing   a  LASTRUN  utility  for  batchfiles,  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lected programs every N days in login and autoexec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In conjunction with LASTRUN, another utility, UP2DATE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ce workstation compliance with a set of master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a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oOo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